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333399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32"/>
          <w:szCs w:val="32"/>
          <w:lang w:eastAsia="pt-BR"/>
        </w:rPr>
        <w:t>Ficha de Matrícula - FATI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Todos os campos marcados com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t-BR"/>
        </w:rPr>
        <w:t>*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são obrigatórios: </w:t>
        <w:br/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urso escolhid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*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a e forma de pagament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*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m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*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x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*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a de nasciment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*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PF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*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acionalidad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Naturalidade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*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d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*                             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i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*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ã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*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do Civil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*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dereço residencial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*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</w:rPr>
        <w:t>Apt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*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</w:rPr>
        <w:t>Bairr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*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Cep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*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idad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Estad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*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ís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*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e Res. / Celular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*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E-mail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greja onde congreg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ual expectativa para o curs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o conheceu a Faculdad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*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5575</wp:posOffset>
          </wp:positionH>
          <wp:positionV relativeFrom="paragraph">
            <wp:posOffset>-304800</wp:posOffset>
          </wp:positionV>
          <wp:extent cx="8382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08:00Z</dcterms:created>
  <dc:creator>marcondes e monaliza</dc:creator>
  <dc:description/>
  <cp:keywords/>
  <dc:language>en-US</dc:language>
  <cp:lastModifiedBy>Wynny Miranda</cp:lastModifiedBy>
  <dcterms:modified xsi:type="dcterms:W3CDTF">2023-07-04T13:24:00Z</dcterms:modified>
  <cp:revision>11</cp:revision>
  <dc:subject/>
  <dc:title/>
</cp:coreProperties>
</file>